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Центра образования цифрового и гуманитарного профилей «Точка роста»</w:t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20"/>
        <w:gridCol w:w="900"/>
        <w:gridCol w:w="1260"/>
        <w:gridCol w:w="1440"/>
        <w:gridCol w:w="2520"/>
        <w:gridCol w:w="2160"/>
        <w:gridCol w:w="1980"/>
        <w:gridCol w:w="1440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 (ном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хран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тветственного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ная дрель-винтов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der 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дрель-винтоверт Вихрь ДА-12Л-2К 72/1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особие для изучения основ механики, кинематики, динамики в начальной и основной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б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верл универс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инструмент (мультитул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m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вой пистолет с комплектом запасных стерж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штангенцирк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 Калибр ЛЭМ-450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лобз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лобз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ножи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лок для лобзика Си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 Вихрь ЛЭ-55 72/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лобз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0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нож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лок для лобзика Си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В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sz w:val="24"/>
                <w:szCs w:val="24"/>
                <w:lang w:val="en-US"/>
              </w:rPr>
            </w:pPr>
            <w:r>
              <w:rPr/>
              <w:t xml:space="preserve">Квадрокоптер </w:t>
            </w:r>
            <w:r>
              <w:rPr>
                <w:lang w:val="en-US"/>
              </w:rPr>
              <w:t xml:space="preserve">DJI Mavic 2 P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  <w:sz w:val="20"/>
                <w:szCs w:val="20"/>
              </w:rPr>
              <w:t>16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62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lang w:val="en-US"/>
              </w:rPr>
            </w:pPr>
            <w:r>
              <w:rPr/>
              <w:t xml:space="preserve">Квадрокоптер </w:t>
            </w:r>
            <w:r>
              <w:rPr>
                <w:lang w:val="en-US"/>
              </w:rPr>
              <w:t>DJI Ryze T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4"/>
                <w:sz w:val="24"/>
                <w:szCs w:val="24"/>
                <w:lang w:val="en-US"/>
              </w:rPr>
              <w:t>12</w:t>
            </w:r>
            <w:r>
              <w:rPr>
                <w:rStyle w:val="FontStyle24"/>
                <w:sz w:val="24"/>
                <w:szCs w:val="24"/>
              </w:rPr>
              <w:t xml:space="preserve"> 500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4"/>
                <w:sz w:val="24"/>
                <w:szCs w:val="24"/>
              </w:rPr>
              <w:t>37 500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для отработки сердечно-легочной реанимации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митаторов травм  и по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лест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 ше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проведения сердечно-легочной ре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2-х местный с подлок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12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1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 И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оект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стол с одним шахматным по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ме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клад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регулируе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руг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клад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92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92,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мирования цифровых и гуманитарных компетен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регулируе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ческое оборудование (фото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55,  штат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0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3 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3 7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игры в 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ина Е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pple iPad (2018) Wi-Fi 32GB (MR7F2RU/A) Space 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виртуальной реальности HTC V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мирования цифровых и гуманитарных компетен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ОС для VR шлема HP Pavilion Gaming | Cyprus 19C1 | Core i5-9300H quad | 8GB DDR4 1DM 2666 | 1TB 7200RPM + 256GB PCIe | Nvidia GeForce GTX 1660Ti 6GB | 15.6 FHD Antiglare ultraslim IPS 60Hz Narrow Border | Win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, копир) HP LaserJet Pro MFP M227s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ProBook x360 440 G1 UMA i5-8250U  / 14 FHD UWVA 220 HD Touch / 8GB 1D DDR4 2400 / 256GB PCIe NVMe Value / W10p64NationalAcademic Plus / Clickpad / Intel 8265 AC 2x2 nvP +BT 4.2 / Natural Silver / Digital Active 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TeachTouch 3.5 6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ProBook  x360 11 G3 EE UMA CeleroN4100 4GB / 11.6 HD SVA 220Touch / 128GB   TLC / W10p64NationalAcademicStrategic / Clickpad / Intel 9260 AC 2x2 nvP 160MHz +BT 5 / Heather Gray +Storm Gray  Speckle / Digital Active 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ndisk Extreme 64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В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оборудование (3д принтер) Wanhao Duplicato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шкина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ормирования цифровых и гуманитарных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8:00Z</dcterms:created>
  <dc:creator>ЕленаВикторовна</dc:creator>
  <dc:description/>
  <cp:keywords/>
  <dc:language>en-US</dc:language>
  <cp:lastModifiedBy>ЕленаВикторовна</cp:lastModifiedBy>
  <cp:lastPrinted>2020-01-09T13:55:00Z</cp:lastPrinted>
  <dcterms:modified xsi:type="dcterms:W3CDTF">2020-01-09T10:58:00Z</dcterms:modified>
  <cp:revision>5</cp:revision>
  <dc:subject/>
  <dc:title/>
</cp:coreProperties>
</file>