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Апракс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борки, дезинфекции и проветривания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орка помещени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бо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ятница с 13.00 –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дезинфекци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кущая дезинф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– 08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екущая дезинф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1.25 – помещения для 1 – 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 – помещения для 7 – 11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екущая дезинф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ущая дезинфекция проводится во всех помещениях школы с обработкой всех контактных поверхностей (дверные ручки, выключатели, перила, поверхности столов, спинок стульев, оргтех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тривание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и рекре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4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6:00Z</dcterms:created>
  <dc:creator>Татьяна</dc:creator>
  <dc:description/>
  <cp:keywords/>
  <dc:language>en-US</dc:language>
  <cp:lastModifiedBy>ЕленаВикторовна</cp:lastModifiedBy>
  <cp:lastPrinted>2020-09-07T14:15:00Z</cp:lastPrinted>
  <dcterms:modified xsi:type="dcterms:W3CDTF">2020-09-07T10:40:00Z</dcterms:modified>
  <cp:revision>6</cp:revision>
  <dc:subject/>
  <dc:title/>
</cp:coreProperties>
</file>